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57" w:dyaOrig="4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16.2pt;width:100pt;height:10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050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5998845" cy="728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le Spiele der „blau-weißen“ Teams in der Vorrunde 201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3.7pt;height:58.75pt;mso-wrap-distance-left:9.05pt;mso-wrap-distance-right:9.05pt;mso-wrap-distance-top:0pt;mso-wrap-distance-bottom:0pt;margin-top:1.55pt;mso-position-vertical-relative:text;margin-left:152.95pt;mso-position-horizontal:center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le Spiele der „blau-weißen“ Teams in der Vorrunde 20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6"/>
        <w:gridCol w:w="2320"/>
        <w:gridCol w:w="314"/>
        <w:gridCol w:w="640"/>
        <w:gridCol w:w="666"/>
        <w:gridCol w:w="2516"/>
        <w:gridCol w:w="296"/>
        <w:gridCol w:w="646"/>
        <w:gridCol w:w="631"/>
        <w:gridCol w:w="2208"/>
        <w:gridCol w:w="377"/>
        <w:gridCol w:w="640"/>
        <w:gridCol w:w="596"/>
        <w:gridCol w:w="2299"/>
        <w:gridCol w:w="348"/>
      </w:tblGrid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1. Mannschaf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. Mannschaf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Jugend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2"/>
              </w:rPr>
              <w:t>B-Juge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Sickershaus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Sickershaus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 Mainsondhe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 Mainsondhei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 Schwarzena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 Schwarzena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Theilhe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Theilhei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FC Iphof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G Marktbreit/Mart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R Biberga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Erlac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Erlac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Heidingsfe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FG Mainfrank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R Biberga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/DJK Wiesentheid (P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G Sommerhaus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G Sommerhaus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Kirchhei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V Kitzingen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Gollhof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Gollhof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FG Südlicher Steigerw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Vgg Giebelstadt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Bütthar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Bütthar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FG Kreis Wü Süd-Wes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Vgg Gülchshei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Markt Einershe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Markt Einershei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Unterpleichfe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Heidingsfeld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Gaukönigshof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Gaukönigshof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Lengfe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 Schwarzenau/Stadt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Biebelrie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Biebelrie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Gelchshei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Oberpleichfeld/Dipb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C Eibelstadt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Sickershause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Sickershaus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Sulzfe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G Marktbreit/Mart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 Mainsondhei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 Mainsondhei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 Buchbrun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FG Maindreieck Süd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R Biberga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fR Biberga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C Hopferstadt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FG Schwanberg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 Schwarzenau/Stadt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V Schwarzenau/Stadt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C-Jugend - Kreisklasse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D-Jugend - Kreisklasse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E-Jugend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F-Jugen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ttelbach und Ortstei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Gerbrun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V Ippeshei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V Sulzfel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ürzburger Kickers 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 Marktbreit/Mart. (Pokal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Sonderhof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Sulzfel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V Ippeshei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gg Bayern Kitzinge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Teilhei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Buchbrunn/Main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G Estenfe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lbach und Ortsteil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Albertshofe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 Schwarzenau/Stadt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G Marktbreit/Mart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Kürnac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 Schwarzenau/Stadt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Albertshof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Bütthar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Vgg Gülchshei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V Kitzing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Kürnac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G Maindreieck Sü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Eibelstad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Mainbernhei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Oberpleichfeld/Di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 Marktbreit/Mart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Kleinochsenfur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Bütthar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 Heidingsfe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 Schwarzenau/Stadt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2:00Z</dcterms:created>
  <dc:creator>06130876</dc:creator>
  <dc:description/>
  <dc:language>en-US</dc:language>
  <cp:lastModifiedBy>test</cp:lastModifiedBy>
  <cp:lastPrinted>2014-02-25T01:14:00Z</cp:lastPrinted>
  <dcterms:modified xsi:type="dcterms:W3CDTF">2014-09-02T13:42:00Z</dcterms:modified>
  <cp:revision>2</cp:revision>
  <dc:subject/>
  <dc:title>1</dc:title>
</cp:coreProperties>
</file>